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01-0006/26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 Сургут                                                                              12 марта 2024 год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-Югры Кужелина С.С., при секретаре судебного заседания Кочубей Е.Ю., с участие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винителя – помощника прокурора г. Сургута ХМАО-Югры Шабалиной С.В.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Лобкина А.В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– адвоката Захарова А.А., представившего ордер № ** от ** года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его ФИ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бкина Анатолия Владимировича, *** года рождения, уроженца ***, зарегистрированного и фактически проживающего по адресу: ***, гражданина ***, имеющего *** образование, семейное положение, имеющего ***, работающего ***, не судимого;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 пресечения в виде подписки о невыезде и надлежащем поведении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12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кин А.В. умышленно причинил средней тяжести вред здоровью ФИО не опасный для жизни человека и не повлекший последствий, указанных в статье 111 УК РФ, но вызвавший длительное расстройство здоровья, при следующих обстоятель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 года в период времени с 21 час. 43 мин. до 21 час. 57 мин. Лобкин А.В., находясь на парковочной стоянке возле дома № *** по улице ***, в ходе ссоры, возникшей на почве личных неприязненных отношений с ФИО, имея умысел, направленный на причинение физической боли и телесных повреждений последнему, осознавая общественно-опасный характер своих действий, предвидя наступление общественно-опасных последствий в виде причинения телесных повреждений и физической боли, и желая этого, понимая незаконность и противоправность своих действий, нанес не менее двух ударов кулаками правой и левой рук в область лица ФИО, чем причинил последнему телесное повреждение в виде перелома нижней челюсти, повлекшее за собой средней тяжести вред здоровью по признаку временного нарушения функций органов и (или) систем продолжительностью свыше трех недель (более 21 дня) в соответствии с пунктом №7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оссийский Федерации № 194н от 24.04.200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знакомлении с материалами уголовного дела Лобкин А.В.  и его защитник ходатайствовали о применении особого порядка судебного разбирательства, в соответствии со ст.314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одсудимый Лобкин А.В. согласился с предъявленным обвинением, признал себя виновным в совершении инкриминируемого преступления в полном объёме, поддержал ранее заявленное ходатайство о постановлении приговора без проведения судебного разбирательства. Лобкин А.В. пояснил, что данное ходатайство заявлено добровольно, после проведения консультации с защитником, при этом он осознаёт характер и последствия заявленного ходатайства, ему понятно, что приговор, постановленный без проведения судебного разбирательства, не может быть обжалован в апелляционном порядке, в связи с несоответствием выводов суда, изложенных в приговоре, фактическим обстоятельствам дел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 </w:t>
      </w:r>
      <w:r>
        <w:rPr>
          <w:rFonts w:cs="Times New Roman" w:ascii="Times New Roman" w:hAnsi="Times New Roman"/>
          <w:sz w:val="28"/>
          <w:szCs w:val="28"/>
        </w:rPr>
        <w:t>поддержал ходатайство подсудимого о рассмотрении уголовного дела в особ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spacing w:before="0" w:after="0"/>
        <w:ind w:left="0" w:firstLine="567"/>
        <w:rPr/>
      </w:pPr>
      <w:r>
        <w:rPr/>
        <w:t>Потерпевший ФИО согласен с рассмотрением уголовного дела, в порядке особого производства, последствия постановления приговора без проведения судебного разбирательства в общем порядке ему разъяснены и понятн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обвинитель не возражал против заявленного ходатайства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ывая мнение потерпевшего, государственного обвинителя и защитника, на основании ст.ст.314-316 Уголовно-процессуального кодекса Российской Федерации, суд считает возможным постановить приговор без проведения судебного разбирательства, поскольку для этого все требования закона соблюден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ение, с которым согласился подсудимый Лобкин А.В., суд считает обоснованным и подтвержденным собранными по делу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дсудимого Лобкина А.В. суд квалифицирует по ч.1 ст.112 Уголовного кодекса Российской Федерации – </w:t>
      </w:r>
      <w:r>
        <w:rPr>
          <w:rFonts w:cs="Times New Roman" w:ascii="Times New Roman" w:hAnsi="Times New Roman"/>
          <w:sz w:val="28"/>
          <w:szCs w:val="28"/>
        </w:rPr>
        <w:t>умышленное причинение средней степени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60 УК РФ при определении вида и размера наказания, суд учитывает характер и степень тяжести совершенного подсудимым деяния, а также данные о личности, влияние назначенного наказания на его исправление и на условие жизни его семьи, а также смягчающие и отягчающие ответственность обстоя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Лобкин А.В. совершил преступление, относящееся в соответствии со ст. 15 УК РФ, к категории небольшой тяже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кин А.В. </w:t>
      </w:r>
      <w:r>
        <w:rPr>
          <w:rFonts w:eastAsia="Times New Roman" w:cs="Times New Roman" w:ascii="Times New Roman" w:hAnsi="Times New Roman"/>
          <w:sz w:val="28"/>
          <w:szCs w:val="28"/>
        </w:rPr>
        <w:t>имеет постоянное место жительства, по которому характеризуется положительно, имеет постоянное место работы, по которому характеризуется положительно, ***</w:t>
      </w:r>
      <w:r>
        <w:rPr>
          <w:rFonts w:cs="Times New Roman" w:ascii="Times New Roman" w:hAnsi="Times New Roman"/>
          <w:sz w:val="28"/>
          <w:szCs w:val="28"/>
        </w:rPr>
        <w:t>, в содеянном раскаивается, принес подсудимому извинения, и частично возместил вред, причиненный потерпевше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п. «К» ч.1 ст. 61 УК РФ суд признает, активное способств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ытию и расследованию преступ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, направленные на заглаживание вреда, причиненного потерпевшему, а также согласно п. «г» ч.1 ст. 61 УК РФ наличие малолетнего ребенка, в соответствии с ч. 2 ст. 61 УК РФ раскаяние в содеянно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е учитывает в качестве обстоятельств, смягчающих наказание, признание подсудимым вины, поскольку уголовное дело в отношении него было рассмотрено судом по правилам, предусмотренным главой 40 УПК РФ, в особом порядке принятия судебного решения при согласии обвиняемого с предъявленным ему обвинением, что предполагает признание в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наказание, в соответствии со ст. 63 УК РФ, суд не усматривае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принимая во внимание конкретные обстоятельства совершённого преступления, влияние назначенного наказания на исправление подсудимого, его личность, материальное положение, условия жизни его семьи, наличие смягчающих обстоятельств, отсутствие отягчающих обстоятельств, а также в целях восстановления социальной справедливости и предупреждения совершения подсудимым новых преступлений, как предусмотрено ч.2 ст.43 УК РФ, судья полагает справедливым назначить ему наказание в виде ограничения свобо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применения к подсудимому положений ст.64 УК РФ судья не усматривает, поскольку в деле отсутствуют исключительные обстоятельства, связанные с целями и мотивами преступления, ролью виновной, ее поведением во время или после совершения преступления, и другие обстоятельства, существенно уменьшающие степень общественной опасности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суда отсутствуют основания для изменения категории преступления, совершённого подсудимой, на менее тяжкую в соответствии с ч.6 ст.15 УК РФ, поскольку данное преступление уже относится к категории небольшой тяже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рименения положений ст.53.1, 62, 73 УК РФ судья не усматривае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щественные доказательства в соответствии со ст. 81 УПК РФ: автомобиль марки «***» государственный регистрационный знак ***, свидетельство о регистрации транспортного средства № ***, возвращены собственнику ФИО1. под сохранную расписку собственник, оставить в распоряжении собственника ФИО1.; компакт-диск с аудиозаписью от 24.04.2023 года, бланк объяснений Лобкина А.В. от 01.02.2023 года, хранящиеся в материалах уголовного дела, хранить в материалах уголовного дела; капа для зубов, черно-белого цвета, хранящаяся в камере хранения вещественных доказательств ОП № 3 УМВД России по г. Сургуту – уничтож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делу потерпевшим ФИО (гражданским истцом) заявлен гражданский иск о взыскании с гражданского ответчика Лобкина А.В. материального ущерба, причиненного преступлением и морального вреда, на общую сумму *** рублей. В судебном заседании ФИО, уточнил исковые требования, с учетом частичной оплаты *** рублей (в счет возмещения затраченных средств на лечение), просил взыскать *** рублей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подсудимый (гражданский ответчик) Лобкин А.В. исковые требования признал полностью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 учетом мнения других участников судебного заседания, исковые требования гражданского истца ФИО подлежат удовлетворению в полном объеме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о процессуальных издержках разрешен в отдельном постановлении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304, 307, 308, 309, 316, 322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бкина Анатолия Владимировича признать виновным в совершении преступления, предусмотренного ч.1 ст.112 Уголовного кодекса Российской Федерации, и назначить ему наказание в виде 1 (одного) года ограничения своб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отбывания наказания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Лобкина Анатол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граничения: не выезжать за пределы города Сургута Ханты-Мансийского автономного округа – Югры и не изменять место жительства или пребывания без согласия специализированного органа, осуществляющего надзор за отбыванием наказания в виде ограничения своб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бкина Анатолия Владимировича </w:t>
      </w:r>
      <w:r>
        <w:rPr>
          <w:rFonts w:cs="Times New Roman" w:ascii="Times New Roman" w:hAnsi="Times New Roman"/>
          <w:sz w:val="28"/>
          <w:szCs w:val="28"/>
        </w:rPr>
        <w:t>являться в указанный надзорный государственный орган один раз в месяц для рег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у пресечения в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Лобкина Анатолия Владимировича оставить прежней в виде подписки о невыезде и надлежащем поведении до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О к Лобкину Анатолию Владимировичу о взыскании материального ущерба, причиненного преступлением и морального вреда, удовлетворить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Лобкина Анатолия Владимировича в пользу ФИО денежные средства в сумме *** рублей, из которых: *** рублей возмещение имущественного вреда, в виде утраченного потерпевшим заработка; *** рублей *** копеек возмещение имущественного вреда, в виде расходов на лечение и протезирование; *** рублей возмещение морального вр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щественные доказательства: автомобиль марки «***» государственный регистрационный знак ***, свидетельство о регистрации транспортного средства № ***, возвращены собственнику ФИО1. под сохранную расписку собственник, оставить в распоряжении собственника ФИО1.; компакт-диск с аудиозаписью от 24.04.2023 года, бланк объяснений Лобкина А.В. от 01.02.2023 года, хранящиеся в материалах уголовного дела, хранить в материалах уголовного дела; капа для зубов, черно-белого цвета, хранящаяся в камере хранения вещественных доказательств ОП № 3 УМВД России по г. Сургуту – уничтож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Сургутский городской суд ХМАО-Югры в течение 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ятнадцати) суток со дня его провозглашения через мирового судью судебного участка № 9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подачи апелляционной жалобы, осужденный вправе ходатайствовать о </w:t>
      </w:r>
      <w:r>
        <w:rPr>
          <w:rFonts w:eastAsia="Times New Roman" w:cs="Times New Roman" w:ascii="Times New Roman" w:hAnsi="Times New Roman"/>
          <w:sz w:val="28"/>
          <w:szCs w:val="28"/>
        </w:rPr>
        <w:t>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</w:t>
        <w:tab/>
        <w:t xml:space="preserve">                  </w:t>
        <w:tab/>
        <w:tab/>
        <w:t xml:space="preserve">               С.С. Кужелина 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lineRule="auto" w:line="240" w:before="20" w:after="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